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ourier New" w:ascii="Courier New" w:hAnsi="Courier New"/>
          <w:sz w:val="18"/>
        </w:rPr>
        <w:t>Text von Annemarie Reichen zur Ausstellung „Und Bäume wie in Farbe getauchte Pinsel“ mit Lex Vögtli im ausstellungsraum25,  Zürich, 2005</w:t>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b/>
          <w:b/>
        </w:rPr>
      </w:pPr>
      <w:r>
        <w:rPr>
          <w:rFonts w:cs="Arial" w:ascii="Arial" w:hAnsi="Arial"/>
          <w:b/>
        </w:rPr>
        <w:t xml:space="preserve">Soft Propaganda </w:t>
      </w:r>
    </w:p>
    <w:p>
      <w:pPr>
        <w:pStyle w:val="Normal"/>
        <w:spacing w:lineRule="auto" w:line="360" w:before="0" w:after="120"/>
        <w:rPr>
          <w:rFonts w:ascii="Arial" w:hAnsi="Arial" w:cs="Arial"/>
          <w:b/>
          <w:b/>
          <w:sz w:val="22"/>
        </w:rPr>
      </w:pPr>
      <w:r>
        <w:rPr>
          <w:rFonts w:cs="Arial" w:ascii="Arial" w:hAnsi="Arial"/>
          <w:b/>
          <w:sz w:val="22"/>
        </w:rPr>
      </w:r>
    </w:p>
    <w:p>
      <w:pPr>
        <w:pStyle w:val="Normal"/>
        <w:spacing w:lineRule="auto" w:line="360" w:before="0" w:after="120"/>
        <w:rPr>
          <w:rFonts w:ascii="Arial" w:hAnsi="Arial" w:cs="Arial"/>
          <w:sz w:val="22"/>
        </w:rPr>
      </w:pPr>
      <w:r>
        <w:rPr>
          <w:rFonts w:cs="Arial" w:ascii="Arial" w:hAnsi="Arial"/>
          <w:sz w:val="22"/>
        </w:rPr>
        <w:t>Die Malerei ist weder eine abgeschlossene Welt der sicheren Werte, noch die der scheinbaren Umwertung  derselben. Sie ist nicht nur ein Ort des Experimentierens, wo sich Trends und marktwirtschaftliche Interessen durchsetzen, vielmehr artikulieren sich in ihr grundsätzliche Fragen. So zum Beispiel wie ein Bild als Medium und Inhaltsträger funktioniert, oder welche Magie und Macht ihm überhaupt inne wohnen. Lex Vögtli antwortet zwischen den Zeilen auf diese Fragen und erfindet immer neue Wege, mit Bildern umzugehen, ihre innere Geschlossenheit zu durchbrechen – oft mit seliger Heiterkeit und viel Humor.</w:t>
      </w:r>
    </w:p>
    <w:p>
      <w:pPr>
        <w:pStyle w:val="Normal"/>
        <w:spacing w:lineRule="auto" w:line="360" w:before="0" w:after="120"/>
        <w:rPr>
          <w:rFonts w:ascii="Arial" w:hAnsi="Arial" w:cs="Arial"/>
          <w:sz w:val="22"/>
        </w:rPr>
      </w:pPr>
      <w:r>
        <w:rPr>
          <w:rFonts w:cs="Arial" w:ascii="Arial" w:hAnsi="Arial"/>
          <w:sz w:val="22"/>
        </w:rPr>
        <w:t xml:space="preserve">Zentrales Motiv Lex Vögtlis Malerei ist die Natur. Es sind Äste, Pilze, Felsen, Früchte, Mücken, zwar als erkennbare Objekte, doch in ihrer Abstraktion oft bis an die Grenze der Kenntlichkeit verzerrt. Sie lösen einen Wirbel von Assoziationen aus und machen unweigerlich Strukturen und Gegenstrukturen sichtbar. Es sind Motive eines in das Bild verliebten Blickes, wissend, dass die Momente des Glücks, sowie des Durchbruchs nur vorübergehend sein können. </w:t>
      </w:r>
    </w:p>
    <w:p>
      <w:pPr>
        <w:pStyle w:val="Normal"/>
        <w:spacing w:lineRule="auto" w:line="360" w:before="0" w:after="120"/>
        <w:rPr/>
      </w:pPr>
      <w:r>
        <w:rPr>
          <w:rFonts w:cs="Arial" w:ascii="Arial" w:hAnsi="Arial"/>
          <w:sz w:val="22"/>
        </w:rPr>
        <w:t xml:space="preserve">Der Gedanke des Durchbrechens vermittelt beispielsweise das Werk </w:t>
      </w:r>
      <w:r>
        <w:rPr>
          <w:rFonts w:cs="Arial" w:ascii="Arial" w:hAnsi="Arial"/>
          <w:b/>
          <w:sz w:val="22"/>
        </w:rPr>
        <w:t>„Donnerkeulen“</w:t>
      </w:r>
      <w:r>
        <w:rPr>
          <w:rFonts w:cs="Arial" w:ascii="Arial" w:hAnsi="Arial"/>
          <w:sz w:val="22"/>
        </w:rPr>
        <w:t xml:space="preserve">: Zwei sich kreuzende, braune Streifen, machen am Rand der Leinwand nicht Halt und enden erst auf der Ausstellungswand. Wie zwei riesige Baumstämme blockieren sie den Blick und sind gleichzeitig Objekt der Betrachtung. Die Leinwand bestimmt hier nicht mehr die konkrete Grenze des Bildes und gilt damit nicht mehr als abgeschlossene Projektionsfläche. </w:t>
      </w:r>
    </w:p>
    <w:p>
      <w:pPr>
        <w:pStyle w:val="Normal"/>
        <w:spacing w:lineRule="auto" w:line="360" w:before="0" w:after="120"/>
        <w:rPr/>
      </w:pPr>
      <w:r>
        <w:rPr>
          <w:rFonts w:cs="Arial" w:ascii="Arial" w:hAnsi="Arial"/>
          <w:sz w:val="22"/>
        </w:rPr>
        <w:t xml:space="preserve">Das Objekt </w:t>
      </w:r>
      <w:r>
        <w:rPr>
          <w:rFonts w:cs="Arial" w:ascii="Arial" w:hAnsi="Arial"/>
          <w:b/>
          <w:sz w:val="22"/>
        </w:rPr>
        <w:t xml:space="preserve">„Nippel“ </w:t>
      </w:r>
      <w:r>
        <w:rPr>
          <w:rFonts w:cs="Arial" w:ascii="Arial" w:hAnsi="Arial"/>
          <w:sz w:val="22"/>
        </w:rPr>
        <w:t>thematisiert auf eine andere Art die Grenzen des Bildes. Teil der Arbeit ist eine abstrakte, rosa und weiss diagonal gestreifte Malerei, welche an Francis Baudevin oder an Olivier Mosset erinnert. Lex Vögtlis Bild fungiert ironischerweise als Hintergrund zu einer scheinbar soften Skulptur auf einem Sockel, welche mit ihren aufgemalten Schatten und Glanzlichtern der Zweidimensionalität des Bildes entschlüpft zu sein scheint. Die Skulptur verleiht dem minimalistischen Gemälde eine neu gewonnene Offenheit, eine lautlose Erotik, eine greifbare Sinnlichkeit oder eine Verbindung ganz im Sinne des Assoziativen.</w:t>
      </w:r>
    </w:p>
    <w:p>
      <w:pPr>
        <w:pStyle w:val="Normal"/>
        <w:spacing w:lineRule="auto" w:line="360" w:before="0" w:after="120"/>
        <w:rPr/>
      </w:pPr>
      <w:r>
        <w:rPr>
          <w:rFonts w:cs="Arial" w:ascii="Arial" w:hAnsi="Arial"/>
          <w:sz w:val="22"/>
        </w:rPr>
        <w:t xml:space="preserve">Dass Lex Vögtlis Kunst wie eine Theaterbühne funktioniert, und dass sie ihre Bildgegenstände wie Akteure auftreten lässt, kann in der Installation </w:t>
      </w:r>
      <w:r>
        <w:rPr>
          <w:rFonts w:cs="Arial" w:ascii="Arial" w:hAnsi="Arial"/>
          <w:b/>
          <w:sz w:val="22"/>
        </w:rPr>
        <w:t>„Der Luftzug“</w:t>
      </w:r>
      <w:r>
        <w:rPr>
          <w:rFonts w:cs="Arial" w:ascii="Arial" w:hAnsi="Arial"/>
          <w:sz w:val="22"/>
        </w:rPr>
        <w:t xml:space="preserve"> nachempfunden werden. An einer freistehenden Wand, mit einer ähnlichen Holzinterpretation wie im Werk </w:t>
      </w:r>
      <w:r>
        <w:rPr>
          <w:rFonts w:cs="Arial" w:ascii="Arial" w:hAnsi="Arial"/>
          <w:b/>
          <w:sz w:val="22"/>
        </w:rPr>
        <w:t>„Donnerkeulen“</w:t>
      </w:r>
      <w:r>
        <w:rPr>
          <w:rFonts w:cs="Arial" w:ascii="Arial" w:hAnsi="Arial"/>
          <w:sz w:val="22"/>
        </w:rPr>
        <w:t>, hängt eine Miniatur einer ihrer eigenen Arbeiten wie ein Souvenir oder eine Jagdtrophäe. Vor der Wand liegen auf einem skizzenhaften Holzsockel halb verzehrte Brotscheiben, mit Schnüren festgebunden. Ein weiterer Sockel wird von Bratstöcken mit Cervelas durchstochen. Während das altvertraute Waldfeuer neu interpretiert wird, führt der Blick zu einem ungewöhnlich tief gelegenen Fensterloch. Dahinter wird vergeblich nach einem neuen Orientierungspunkt gesucht, denn das Erblickte ist nichts Spektakuläres, sondern bloss eine Wand. Dabei liegt die Kunst hinter, beziehungsweise zwischen uns, und die Schwelle zum Alltag scheint plötzlich sinnlich erfahrbar. Diese Welt wie aus einem Comic, wo Sockel verlorene Helden zu sein scheinen, wirft die Frage auf, was die Welt versprechen kann, wenn doch alles gefangen und ohne Aussicht bleibt. Dies weist letztendlich über die Malerei als solche hinaus, da es sich hier um unsere Gesellschaft, Vorstellungen von Freiheit, Heimat und Geborgenheit handelt.</w:t>
      </w:r>
    </w:p>
    <w:p>
      <w:pPr>
        <w:pStyle w:val="Normal"/>
        <w:spacing w:lineRule="auto" w:line="360" w:before="0" w:after="120"/>
        <w:rPr>
          <w:sz w:val="22"/>
        </w:rPr>
      </w:pPr>
      <w:r>
        <w:rPr>
          <w:rFonts w:cs="Arial" w:ascii="Arial" w:hAnsi="Arial"/>
          <w:sz w:val="22"/>
        </w:rPr>
        <w:t xml:space="preserve">In Betracht gleichzeitiger Schlichtheit und Verspieltheit in Lex Vögtlis Darstellung von Motiven können wir davon ausgehen, dass es sich bei ihrer Arbeit nicht um romantischen Eskapismus handelt, sondern vielmehr um ein Spiel mit Sehnsüchten und Strukturen, die in unserer Gesellschaft verankert sind. Weil unser Wissen über die Welt in erster Linie aus der Aneignung subjektiver Naturbeobachtung resultiert, hat die Darstellung von Natur auch immer etwas mit Utopie zu tun, jedenfalls als entfernte Idee. Anstatt die Wildheit der Natur zu zeigen, findet in Lex Vögtlis Werk immer wieder ein surrealistisches Zusammenkommen von unterschiedlichen Motiven statt. Diese sind Merkmale einer Aussprache, einer Polemik. Manchmal erinnern sie uns an einen Ritus einer beispiellosen Naturreligion, was besonders in den Werken aus der Serie </w:t>
      </w:r>
      <w:r>
        <w:rPr>
          <w:rFonts w:cs="Arial" w:ascii="Arial" w:hAnsi="Arial"/>
          <w:b/>
          <w:sz w:val="22"/>
        </w:rPr>
        <w:t>„Vier Jahreszeiten“</w:t>
      </w:r>
      <w:r>
        <w:rPr>
          <w:rFonts w:cs="Arial" w:ascii="Arial" w:hAnsi="Arial"/>
          <w:sz w:val="22"/>
        </w:rPr>
        <w:t xml:space="preserve"> zu sehen ist.  </w:t>
      </w:r>
    </w:p>
    <w:p>
      <w:pPr>
        <w:pStyle w:val="Normal"/>
        <w:spacing w:lineRule="auto" w:line="360" w:before="0" w:after="120"/>
        <w:rPr>
          <w:rFonts w:ascii="Arial" w:hAnsi="Arial" w:cs="Arial"/>
          <w:sz w:val="22"/>
        </w:rPr>
      </w:pPr>
      <w:r>
        <w:rPr>
          <w:rFonts w:cs="Arial" w:ascii="Arial" w:hAnsi="Arial"/>
          <w:sz w:val="22"/>
        </w:rPr>
        <w:t xml:space="preserve">Lex Vögtli greift auf unterschiedlichste Bildquellen zurück, wie Buchillustrationen, Zeitungen, Objekte und Alltagseinsdrücke. Trotz der Eigentümlichkeit der Ölfarbe arbeitet sie mit den Effekten des aktuellen Bilderstroms und ihrer Kurzlebigkeit: Flimmer, Kitsch, Klarheit und Glanz. Mit ihren Arrangements pflegt und verdrängt sie gleichzeitig die Naivität des Blickes, denn diese bilden eine Alternative zum gewohnten Sehen, auch innerhalb der aktuellen Kunstlandschaft. Dieser ernsthafte Umgang mit den Mitteln des Pop erinnert an Jean-Frédéric Schnyders Werk, besonders an seine kleinformatigen Heimatbilder. Eine ähnliche Verschiebung zeigt sich in der gelungenen druckgraphischen Serie von Lex Vögtli, in der die Bilder zwischen Vergangenheit und Gegenwart oszillieren, und wo die Zukunft immer als Ort einer unterschwelligen Überraschung vorhanden ist. </w:t>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t>Annemarie Reichen 2005</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Symbol"/>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25:00Z</dcterms:created>
  <dc:creator>Diego Vetter</dc:creator>
  <dc:description/>
  <cp:keywords/>
  <dc:language>en-US</dc:language>
  <cp:lastModifiedBy>voegtli lex</cp:lastModifiedBy>
  <cp:lastPrinted>2005-08-23T22:46:00Z</cp:lastPrinted>
  <dcterms:modified xsi:type="dcterms:W3CDTF">2014-01-07T22:25:00Z</dcterms:modified>
  <cp:revision>18</cp:revision>
  <dc:subject/>
  <dc:title>Die Malerei ist weder eine abgeschlossene Welt der sicheren Werte, noch die der scheinbaren Umwertung  derselben</dc:title>
</cp:coreProperties>
</file>